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90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3 года Смолкин П.А., являясь директором общества с ограниченной ответственностью «Стройконсалт», расположенного по адресу: г. Югорск, ул. Попова, 1, не предоставил расчет по страховым взносам за 9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3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5.2024 года, из которого следует, что Смолкин П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53 от 14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43 от 30.05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П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тройконсалт» Смолкина Павла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